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manifestacionis de recepta solucion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dicembre 23, "in claustra monasterii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iano del fu Giovanni "de Ripa" di Bellagio ma abitante a Como dichiara di aver ricevuto da Guglielmo abate di S. Abbondio quarantotto lire, dieci soldi e otto denari a titolo di interesse per l'anno trascorso e fino alle future calende di gennaio delle trecentosessantaquattro lire dovutegli dal monastero in base a una carta di debito del 31 agosto 122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29 (su camicia;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n. 136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Foro di filza in posizione centrale, all'altezza della sottoscrizione del notaio "Bonatius"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scrivente, "Car(ta) confessionis ser Suliani de Belaxio"; altre annotazioni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Loterio usa in qualche caso forme diverse per una medesima parola. 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vigeximo nono, die dominico nono exeunte decembre, indic(ione) tercia.  Contentus et manifestus fuit | omni ocaxione et excepcione remota non numerate pecunie dominus Surianus filius condam domini Iohannis de Ripa de Belaxio, qui modo habitat Cum(is), | se recepisse nomine solucionis libr(as) quadragintaocto et sol(idos) decem et denarios octo denariorum novorum a domino Guilielmo de Casella filio condam ser Iohannis Ariberti de Casella | de Vico, Dei gra(cia) abate monasterii Sancti Abondii Cuman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nomine et ad partem ipsius monasterii et capituli, pro dono seu guidardono istius anni presentis preteriti et | quod curet usque ad kalendas ianuarii proximas futuras illarum librarum trecentum sexaginta quatuor denariorum novorum de quibus suprascriptus dominus abbas et fratres eius obligati | sunt et ad partem ipsius monasterii eidem domino Suriano per breve unum atastatum traditum et scriptum per Martinum Grecum notarium de Cumis, et a me vissum | et lectum, sub incar(nacione) milleximo ducent(eximo) vigeximo octavo, ultimo die menssis augusti, indic(ione) prima.  Et insuper dictus Sulianus eidem domino abbati |  et ad partem dicti monasterii et capituli fecit finem de dono seu guidardono preterito et curso et quod curet usque ad kalendas ianuarii proximas futuras | predictorum omnium denariorum; ita quod non liceat ipsi Suliano nec eius heredibus venire contra hanc finem et confessionem, agere nec platicar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in toto |  nec in parte, cum pena dupli et tocius interess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er(unt).  Actum in claustra predicti monasterii.  </w:t>
      </w:r>
      <w:r>
        <w:rPr>
          <w:rFonts w:cs="Verdana" w:ascii="Verdana" w:hAnsi="Verdana"/>
          <w:sz w:val="20"/>
          <w:szCs w:val="20"/>
          <w:lang w:val="en-GB"/>
        </w:rPr>
        <w:t>Predictus vero dominus Sulianus hanc car(tam) fieri rogavit ut supra.  Unde plures | carte uno tenore fieri rogate sun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fuerunt ibi testes ser Roba filius condam Petraci Fabrici et Albertus filius condam Vegii de Sancto Andrea et Guido eius filius et Vestidus filius condam Malvestidi | de Sancto Abondio de Cum(is); et pro notariis Lafrancus filius condam item ser Lafranci Stemalii de Lugano et Bonacius filius Filip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c) </w:t>
      </w:r>
      <w:r>
        <w:rPr>
          <w:rFonts w:cs="Verdana" w:ascii="Verdana" w:hAnsi="Verdana"/>
          <w:sz w:val="20"/>
          <w:szCs w:val="20"/>
          <w:lang w:val="en-GB"/>
        </w:rPr>
        <w:t>de Faedo et Albertus filius | condam Iacobi de Alcarda de Vico, omnes de Cum(is), rogati testes et nota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suprascriptus Lafrancus Stemalli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onatius notarius suprascript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Loterius notarius filius condam Anselmi de Sancto Abondio de Cumis hanc car(tam)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Cunani.          (b) </w:t>
      </w:r>
      <w:r>
        <w:rPr>
          <w:rFonts w:cs="Verdana" w:ascii="Verdana" w:hAnsi="Verdana"/>
          <w:i/>
          <w:sz w:val="16"/>
          <w:szCs w:val="16"/>
        </w:rPr>
        <w:t xml:space="preserve">Così A per  </w:t>
      </w:r>
      <w:r>
        <w:rPr>
          <w:rFonts w:cs="Verdana" w:ascii="Verdana" w:hAnsi="Verdana"/>
          <w:sz w:val="16"/>
          <w:szCs w:val="16"/>
        </w:rPr>
        <w:t xml:space="preserve">placitare.          (c)  </w:t>
      </w:r>
      <w:r>
        <w:rPr>
          <w:rFonts w:cs="Verdana" w:ascii="Verdana" w:hAnsi="Verdana"/>
          <w:i/>
          <w:sz w:val="16"/>
          <w:szCs w:val="16"/>
        </w:rPr>
        <w:t>La prima -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i/>
          <w:sz w:val="16"/>
          <w:szCs w:val="16"/>
        </w:rPr>
        <w:t xml:space="preserve">- corretta su </w:t>
      </w:r>
      <w:r>
        <w:rPr>
          <w:rFonts w:cs="Verdana" w:ascii="Verdana" w:hAnsi="Verdana"/>
          <w:sz w:val="16"/>
          <w:szCs w:val="16"/>
        </w:rPr>
        <w:t xml:space="preserve">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9:00Z</dcterms:created>
  <dc:creator>Gianpaolo</dc:creator>
  <dc:description/>
  <cp:keywords/>
  <dc:language>en-US</dc:language>
  <cp:lastModifiedBy>Administrator</cp:lastModifiedBy>
  <dcterms:modified xsi:type="dcterms:W3CDTF">2013-01-25T08:48:00Z</dcterms:modified>
  <cp:revision>3</cp:revision>
  <dc:subject/>
  <dc:title>ASMi, P, cart</dc:title>
</cp:coreProperties>
</file>